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color w:val="008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ragment z mego listu: </w:t>
      </w:r>
      <w:r>
        <w:rPr>
          <w:color w:val="008000"/>
          <w:sz w:val="24"/>
          <w:szCs w:val="24"/>
        </w:rPr>
        <w:t xml:space="preserve"> Ten list piszę do Pana z konkretną prośbą. Obecnie Pan przewodniczy pracom Unii Europejskiej, dlatego proszę zapoznać się z petycj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10225" cy="799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99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0200" cy="788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62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0200" cy="788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Nr o128/2005 ( której urzędnicy UE przyznali rację, lecz akta zamknięto ), dotyczącej ludzi pracy i bezrobotnych, oraz spraw etyczno-moralnych Konstytucji Europejskiej.</w:t>
      </w:r>
    </w:p>
    <w:p>
      <w:pPr>
        <w:pStyle w:val="Normal"/>
        <w:rPr/>
      </w:pPr>
      <w:r>
        <w:rPr>
          <w:color w:val="008000"/>
          <w:sz w:val="24"/>
          <w:szCs w:val="24"/>
        </w:rPr>
        <w:t>Wysyłam Panu i Pańskiej Partii Encyklikę „ O pracy ludzkiej” Ojca Świętego</w:t>
      </w:r>
    </w:p>
    <w:p>
      <w:pPr>
        <w:sectPr>
          <w:type w:val="nextPage"/>
          <w:pgSz w:w="11906" w:h="16838"/>
          <w:pgMar w:left="1614" w:right="1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Jana Pawła II. Jest warta ciągłego studiowania, powinna Ona być  kodeksem moralnym...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6415" cy="9829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5780" cy="9829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5780" cy="9829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402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9180" cy="104025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9180" cy="104025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Dobrze że ludzie planety Ziemia nie mogą tyczką przesuwać planet, gdyż zburzyliby porządek we wszechświecie i nastąpiłby jeden wielki kataklizm, a planety od wieków </w:t>
      </w:r>
      <w:r>
        <w:rPr>
          <w:color w:val="000000"/>
          <w:sz w:val="24"/>
          <w:szCs w:val="24"/>
        </w:rPr>
        <w:t xml:space="preserve">poruszają się precyzyjnie po swych orbitach, a czuwa nad tym Bóg , który w różnych </w:t>
      </w:r>
      <w:r>
        <w:rPr>
          <w:color w:val="000000"/>
          <w:spacing w:val="-1"/>
          <w:sz w:val="24"/>
          <w:szCs w:val="24"/>
        </w:rPr>
        <w:t xml:space="preserve">częściach świata jest inaczej nazywany, ale wszyscy mówiąc o tym </w:t>
      </w:r>
      <w:r>
        <w:rPr>
          <w:color w:val="000000"/>
          <w:spacing w:val="-1"/>
          <w:sz w:val="24"/>
          <w:szCs w:val="24"/>
          <w:u w:val="single"/>
        </w:rPr>
        <w:t>Najwyższym</w:t>
      </w:r>
      <w:r>
        <w:rPr>
          <w:color w:val="000000"/>
          <w:spacing w:val="-1"/>
          <w:sz w:val="24"/>
          <w:szCs w:val="24"/>
        </w:rPr>
        <w:t xml:space="preserve">, pośrednio i </w:t>
      </w:r>
      <w:r>
        <w:rPr>
          <w:color w:val="000000"/>
          <w:sz w:val="24"/>
          <w:szCs w:val="24"/>
        </w:rPr>
        <w:t>bezpośrednio odnoszą się do Boga ( Allacha, Buddy, czy jeszcze inaczej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4" w:after="0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Sytuacja ludzi pracy i bezrobotnych w Polsce w świetle obowiązującego prawa w Unii Europejskiej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wracam się do Parlamentu Europejskiego o poważne potraktowanie problemu ludzi pracy i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zrobotnych w Rzeczypospolitej Polsc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blem wyzysku ludzi pracy i status bezrobotnych jest w Polsce lekceważony i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rginalizowany przez organy ustawodawcze i wykonawcze , a dodatkowo nie respektuje się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ch zapisów Międzynarodowej Organizacji Pracy dotyczących minimalnych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rm zabezpieczenia społecznego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mutne jest również i to, że milczy MOP, do której skierowałem dwa pisma w 2003 roku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załączam je do korespondencji), załączam też pisma kierowane do Prezydenta i Rządu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zeczypospolitej Polski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 Polaków zdziwiło to że niektóre kraje Unii Europejskiej wystraszyły się zalewu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cowników z Polski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 miejscu pragnę poinformować Parlament Europejski, że wielu przedsiębiorców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chodzących z krajów UE , którzy prowadzą interesy w Polsce traktują zatrudnionych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pracowników jak za czasów dzikiego kapitalizmu przełomu IXX i XX wieku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Oferują im często pracę na %, lub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etatu z wynagrodzeniem 350.00 zł ( 84 euro ), lub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óOO.OOzł ( 143 euro ). Tym samym oszukują nie tylko pracowników, ale i Urzędy Skarbowe,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Fundusz Zdrowia , oraz Fundusz Emerytalny pracownika. ( proszę prześledzić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one materiały )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ezrobotni po półrocznym pobieraniu zasiłku pozostają bez środków do życia, nie oferuje się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 też żadnej pracy. Za co mają więc żyć ? Później wszyscy się dziwią że narasta liczba tzw.</w:t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robnych kradzieży.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 sytuacja też w dużym stopniu uwidacznia normy moralne. Czy godzi się by jeden zarabiał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 000,00zł miesięcznie, a drugi 600,00zł. Mało tego, gdy chodzi o podatek od wynagrodzeń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yżej tej wygórowanej kwoty to podnosi się medialny szum. Gdyby uczciwie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nagradzali swych pracowników to nie przekroczyliby kwoty od której muszą płacić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ższe podatki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iem, że z podobnymi, nawet z większymi problemami borykają się inne kraje świata, a w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czególności krajach niedemokratycznych i należy to zmieniać. Tematowi należy się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czególnie przyjrzeć w krajach Unii Europejskiej, które powinny być przykładem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strzegania prawa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uczem do rozwiązywania tego rodzaju problemów jest Encyklika „ O Pracy Ludzkiej „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>Ojca Świętego Jana Pawła II, którą w prezencie przesyłam Parlamentowi Europejskiemu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ncyklika ta powinna stać się kodeksem moralnym dla posłów Parlamentu Europejskiego w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westii pracy, proponuję by władze Unii zakupiły ją we wszystkich językach i wręczyły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łom w prezencie. Encyklikę tą powinni również przestudiować pracodawcy.</w:t>
      </w:r>
    </w:p>
    <w:p>
      <w:pPr>
        <w:pStyle w:val="Normal"/>
        <w:shd w:fill="FFFFFF" w:val="clear"/>
        <w:spacing w:lineRule="exact" w:line="274" w:before="269" w:after="0"/>
        <w:ind w:left="3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Proszę by petycja moja była potraktowana z należytą powagą. </w:t>
      </w:r>
      <w:r>
        <w:rPr>
          <w:color w:val="000000"/>
          <w:spacing w:val="-1"/>
          <w:sz w:val="24"/>
          <w:szCs w:val="24"/>
        </w:rPr>
        <w:t xml:space="preserve">Proszę by nie odsyłano </w:t>
      </w:r>
      <w:r>
        <w:rPr>
          <w:color w:val="000000"/>
          <w:sz w:val="24"/>
          <w:szCs w:val="24"/>
        </w:rPr>
        <w:t xml:space="preserve">sprawy do Polski, gdyż na podstawie załączonych materiałów można się dowiedzieć, że </w:t>
      </w:r>
      <w:r>
        <w:rPr>
          <w:color w:val="000000"/>
          <w:spacing w:val="-2"/>
          <w:sz w:val="24"/>
          <w:szCs w:val="24"/>
        </w:rPr>
        <w:t xml:space="preserve">władze w Polsce o tym były informowane. Należy egzekwować prawo obowiązujące w Unii. </w:t>
      </w:r>
      <w:r>
        <w:rPr>
          <w:color w:val="000000"/>
          <w:spacing w:val="-3"/>
          <w:sz w:val="24"/>
          <w:szCs w:val="24"/>
        </w:rPr>
        <w:t>W załączeniu.</w:t>
      </w:r>
    </w:p>
    <w:p>
      <w:pPr>
        <w:pStyle w:val="Normal"/>
        <w:shd w:fill="FFFFFF" w:val="clear"/>
        <w:spacing w:lineRule="exact" w:line="274" w:before="5" w:after="0"/>
        <w:ind w:left="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Encyklika „ O Pracy Ludzkiej". 2 Kopie listów do władz R.P. 3 Kopie listów do MOP</w:t>
      </w:r>
    </w:p>
    <w:p>
      <w:pPr>
        <w:sectPr>
          <w:type w:val="nextPage"/>
          <w:pgSz w:w="14160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 poważaniem Jasiński Zenon 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2685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102685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102685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515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105156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105156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01" w:h="190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6:00Z</dcterms:created>
  <dc:creator>mis puchatek</dc:creator>
  <dc:description/>
  <cp:keywords/>
  <dc:language>en-US</dc:language>
  <cp:lastModifiedBy>mis puchatek</cp:lastModifiedBy>
  <dcterms:modified xsi:type="dcterms:W3CDTF">2010-03-11T20:21:00Z</dcterms:modified>
  <cp:revision>2</cp:revision>
  <dc:subject/>
  <dc:title/>
</cp:coreProperties>
</file>